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оформления мер социальной поддержки «лицам, имеющим трудовой стаж 50 лет и более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аспорт +</w:t>
      </w: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(1-я стр. и прописка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Пенсионное удостоверение + </w:t>
      </w:r>
      <w:r>
        <w:rPr>
          <w:b/>
          <w:sz w:val="28"/>
          <w:szCs w:val="28"/>
          <w:u w:val="single"/>
        </w:rPr>
        <w:t>коп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СНИЛС+ </w:t>
      </w:r>
      <w:r>
        <w:rPr>
          <w:b/>
          <w:sz w:val="28"/>
          <w:szCs w:val="28"/>
          <w:u w:val="single"/>
        </w:rPr>
        <w:t>коп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Трудовая книжка и </w:t>
      </w:r>
      <w:r>
        <w:rPr>
          <w:b/>
          <w:sz w:val="28"/>
          <w:szCs w:val="28"/>
        </w:rPr>
        <w:t>копия</w:t>
      </w:r>
      <w:r>
        <w:rPr>
          <w:sz w:val="28"/>
          <w:szCs w:val="28"/>
        </w:rPr>
        <w:t xml:space="preserve"> всех ее страниц, для работающих заверенная работодателе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последней странице должна быть запись «работает по настоящее время» с указанием даты заверения, подписи заверяющего, печати отдела кад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берегательная книжка или номер лицевого счета  банковской карты (Сбербанка России, Возрождение, Уралси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на ежемесячную денежную выпл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6:00Z</dcterms:created>
  <dc:creator>GEG</dc:creator>
  <dc:description/>
  <cp:keywords/>
  <dc:language>en-US</dc:language>
  <cp:lastModifiedBy>evdokiga</cp:lastModifiedBy>
  <cp:lastPrinted>2013-02-01T09:47:00Z</cp:lastPrinted>
  <dcterms:modified xsi:type="dcterms:W3CDTF">2016-04-11T05:33:00Z</dcterms:modified>
  <cp:revision>15</cp:revision>
  <dc:subject/>
  <dc:title>Перечень документов для оформления мер социальной поддержки «лицам, имеющим трудовой стаж 50 лет и более»</dc:title>
</cp:coreProperties>
</file>